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0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4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5/01/2016 Cuma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1/01/2016 tarih ve  29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bCs/>
          <w:sz w:val="24"/>
          <w:szCs w:val="24"/>
        </w:rPr>
        <w:t xml:space="preserve">Komisyonu'na </w:t>
      </w:r>
      <w:r>
        <w:rPr>
          <w:sz w:val="24"/>
          <w:szCs w:val="24"/>
        </w:rPr>
        <w:t>havale edilen, Yenişehir İlçesi Kocavilayet Mahallesi 10421 ada, 1 parsel No.lu 5574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miktarlı taşınmaz onaylı uygulama imar planında Belediye Hizmet Alanı olarak planlanmıştır. Taşınmazın maliklerinden Emin UCUZ ve Faysal UCUZ tarafından 23.12.2015 tarihli dilekçe ile “Yenişehir İlçesi Kocavilayet Mahallesi 10421 ada, 1 parsel No.lu taşınmaza yapılacak tesise Yusuf UCUZ’un adının verilmesi şartı ile Emin UCUZ 1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e Faysal UCUZ 1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olmak üzere hisselerimizden toplam 2000 m</w:t>
      </w:r>
      <w:r>
        <w:rPr>
          <w:sz w:val="24"/>
          <w:szCs w:val="24"/>
          <w:vertAlign w:val="superscript"/>
        </w:rPr>
        <w:t>2,</w:t>
      </w:r>
      <w:r>
        <w:rPr>
          <w:sz w:val="24"/>
          <w:szCs w:val="24"/>
        </w:rPr>
        <w:t xml:space="preserve">lik kısmını hibe etmek istiyoruz” dediklerini beyan etmektedirler. </w:t>
      </w:r>
      <w:r>
        <w:rPr>
          <w:sz w:val="24"/>
          <w:szCs w:val="24"/>
        </w:rPr>
        <w:t>Bahse konu taşınmazın 5393 sayılı Belediye Kanunu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nun 18. </w:t>
      </w:r>
      <w:r>
        <w:rPr>
          <w:sz w:val="24"/>
          <w:szCs w:val="24"/>
        </w:rPr>
        <w:t>M</w:t>
      </w:r>
      <w:r>
        <w:rPr>
          <w:sz w:val="24"/>
          <w:szCs w:val="24"/>
        </w:rPr>
        <w:t>addes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nin (g) fıkrası uyarınca şartlı bağış olarak devir alınması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ile ilgili, 13/01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Yenişehir İlçesi Kocavilayet Mahallesi 10421 ada, 1 parsel No.lu 5574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miktarlı taşınmaz onaylı uygulama imar planında Belediye Hizmet Alanı olarak planlanmıştı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Taşınmazın maliklerinden Emin UCUZ ve Faysal UCUZ tarafından 23.12.2015 tarihli dilekçe ile “Yenişehir İlçesi Kocavilayet Mahallesi 10421 ada, 1 parsel No.lu taşınmaza yapılacak tesise Yusuf UCUZ’un adının verilmesi şartı ile Emin UCUZ 1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e Faysal UCUZ 1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olmak üzere hisselerimizden toplam 2000 m</w:t>
      </w:r>
      <w:r>
        <w:rPr>
          <w:sz w:val="24"/>
          <w:szCs w:val="24"/>
          <w:vertAlign w:val="superscript"/>
        </w:rPr>
        <w:t>2,</w:t>
      </w:r>
      <w:r>
        <w:rPr>
          <w:sz w:val="24"/>
          <w:szCs w:val="24"/>
        </w:rPr>
        <w:t>lik kısmını hibe etmek istiyoruz.” dediklerini beyan etmektedirler.</w:t>
      </w:r>
    </w:p>
    <w:p>
      <w:pPr>
        <w:pStyle w:val="Normal"/>
        <w:ind w:firstLine="9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Bahse konu</w:t>
      </w:r>
      <w:r>
        <w:rPr>
          <w:sz w:val="24"/>
          <w:szCs w:val="24"/>
        </w:rPr>
        <w:t xml:space="preserve"> Yenişehir İlçesi Kocavilayet Mahallesi 10421 ada, 1 parsel No.lu 5574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miktarlı</w:t>
      </w:r>
      <w:r>
        <w:rPr>
          <w:sz w:val="24"/>
          <w:szCs w:val="24"/>
        </w:rPr>
        <w:t xml:space="preserve"> taşınmazın 5393 sayılı Belediye Kanunu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nun 18. </w:t>
      </w:r>
      <w:r>
        <w:rPr>
          <w:sz w:val="24"/>
          <w:szCs w:val="24"/>
        </w:rPr>
        <w:t>M</w:t>
      </w:r>
      <w:r>
        <w:rPr>
          <w:sz w:val="24"/>
          <w:szCs w:val="24"/>
        </w:rPr>
        <w:t>addesi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nin (g) fıkrası uyarınca şartlı bağış olarak devir alınması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 xml:space="preserve">i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Mustafa YILDIRIM</cp:lastModifiedBy>
  <cp:lastPrinted>2016-01-11T18:23:00Z</cp:lastPrinted>
  <dcterms:modified xsi:type="dcterms:W3CDTF">2016-01-18T06:41:00Z</dcterms:modified>
  <cp:revision>66</cp:revision>
  <dc:subject/>
  <dc:title/>
</cp:coreProperties>
</file>